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TT31c935" w:hAnsi="MSTT31c935" w:cs="MSTT31c935"/>
          <w:b/>
          <w:b/>
          <w:bCs w:val="false"/>
          <w:sz w:val="40"/>
          <w:szCs w:val="40"/>
          <w:lang w:val="en-US" w:eastAsia="es-CO"/>
        </w:rPr>
      </w:pPr>
      <w:r>
        <w:rPr>
          <w:rFonts w:cs="MSTT31c935" w:ascii="MSTT31c935" w:hAnsi="MSTT31c935"/>
          <w:b/>
          <w:bCs w:val="false"/>
          <w:sz w:val="40"/>
          <w:szCs w:val="40"/>
          <w:lang w:val="en-US" w:eastAsia="es-CO"/>
        </w:rPr>
        <w:t>SONETOS DE AMOR</w:t>
      </w:r>
    </w:p>
    <w:p>
      <w:pPr>
        <w:pStyle w:val="Normal"/>
        <w:autoSpaceDE w:val="false"/>
        <w:jc w:val="center"/>
        <w:rPr>
          <w:rFonts w:ascii="MSTT31c935" w:hAnsi="MSTT31c935" w:cs="MSTT31c935"/>
          <w:b/>
          <w:b/>
          <w:bCs w:val="false"/>
          <w:sz w:val="32"/>
          <w:szCs w:val="32"/>
          <w:lang w:val="en-US" w:eastAsia="es-CO"/>
        </w:rPr>
      </w:pPr>
      <w:r>
        <w:rPr>
          <w:rFonts w:cs="MSTT31c935" w:ascii="MSTT31c935" w:hAnsi="MSTT31c935"/>
          <w:b/>
          <w:bCs w:val="false"/>
          <w:sz w:val="32"/>
          <w:szCs w:val="32"/>
          <w:lang w:val="en-US" w:eastAsia="es-CO"/>
        </w:rPr>
        <w:t>William Shakespeare</w:t>
      </w:r>
    </w:p>
    <w:p>
      <w:pPr>
        <w:pStyle w:val="Normal"/>
        <w:autoSpaceDE w:val="false"/>
        <w:jc w:val="center"/>
        <w:rPr>
          <w:rFonts w:ascii="MSTT31c935" w:hAnsi="MSTT31c935" w:cs="MSTT31c935"/>
          <w:b/>
          <w:b/>
          <w:bCs w:val="false"/>
          <w:sz w:val="32"/>
          <w:szCs w:val="32"/>
          <w:lang w:val="en-US" w:eastAsia="es-CO"/>
        </w:rPr>
      </w:pPr>
      <w:r>
        <w:rPr>
          <w:rFonts w:cs="MSTT31c935" w:ascii="MSTT31c935" w:hAnsi="MSTT31c935"/>
          <w:b/>
          <w:bCs w:val="false"/>
          <w:sz w:val="32"/>
          <w:szCs w:val="32"/>
          <w:lang w:val="en-US" w:eastAsia="es-CO"/>
        </w:rPr>
      </w:r>
    </w:p>
    <w:p>
      <w:pPr>
        <w:pStyle w:val="Normal"/>
        <w:autoSpaceDE w:val="false"/>
        <w:jc w:val="center"/>
        <w:rPr>
          <w:rFonts w:ascii="MSTT31c935" w:hAnsi="MSTT31c935" w:cs="MSTT31c935"/>
          <w:bCs w:val="false"/>
          <w:sz w:val="40"/>
          <w:szCs w:val="40"/>
          <w:lang w:val="en-US" w:eastAsia="es-CO"/>
        </w:rPr>
      </w:pPr>
      <w:r>
        <w:rPr>
          <w:rFonts w:cs="MSTT31c935" w:ascii="MSTT31c935" w:hAnsi="MSTT31c935"/>
          <w:bCs w:val="false"/>
          <w:sz w:val="40"/>
          <w:szCs w:val="40"/>
          <w:lang w:val="en-US" w:eastAsia="es-CO"/>
        </w:rPr>
        <w:t>********************************************</w:t>
      </w:r>
    </w:p>
    <w:p>
      <w:pPr>
        <w:pStyle w:val="Normal"/>
        <w:autoSpaceDE w:val="false"/>
        <w:jc w:val="center"/>
        <w:rPr>
          <w:rFonts w:ascii="MSTT31c935" w:hAnsi="MSTT31c935" w:cs="MSTT31c935"/>
          <w:bCs w:val="false"/>
          <w:sz w:val="32"/>
          <w:szCs w:val="32"/>
          <w:lang w:val="en-US" w:eastAsia="es-CO"/>
        </w:rPr>
      </w:pPr>
      <w:r>
        <w:rPr>
          <w:rFonts w:cs="MSTT31c935" w:ascii="MSTT31c935" w:hAnsi="MSTT31c935"/>
          <w:bCs w:val="false"/>
          <w:sz w:val="32"/>
          <w:szCs w:val="32"/>
          <w:lang w:val="en-US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n-US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n-US" w:eastAsia="es-CO"/>
        </w:rPr>
        <w:t>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los hermosos el retoño ansia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que su rosal no muera nunc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cuando el tiempo su esplendor marchi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guardará su memoria su herede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tú, que tus propios ojos am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nutrir la luz, tu esencia quem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hambre produces en donde hay hart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masiado cruel y hostil conti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ú que eres hoy del mundo fresco ador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regón de la radiante primave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pultas tu poder en el capul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ulce egoísta que malgasta ahorran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l mundo ten piedad: que tú y la tumb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ávidos, lo que es suyo no devore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asedien tu faz cuarenta inviern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honden surcos en tu prado hermos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juventud, altiva vestid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rá un andrajo que no mira nad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si por tu belleza preguntar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esoro de tu tiempo apasion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cir que yace en tus sumidos o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ará motivo a escarnios o falsí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Cuánto más te alabaran en su emple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respondieras : - « Este grácil hij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deuda salda y mi vejez excusa 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su beldad sería tu legad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dieras, renaciendo en la vejez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er cálida tu sangre que se enfrí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ra a tu espejo, y a tu rostro dil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a es tiempo de formar otro como és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no renuevas hoy su lozaní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mundo engañas y a una madre rob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ién es la bella del intacto se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tu cultivo marital desdeñe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¿quién tan loco para ser la tumb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un amor egoísta sin futur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madre encuentra en ti, que eres su espej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gracia de su abril, su primaver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, de tu vejez por las ventan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unque mustio, verás tu tiempo de o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si pasar prefieres sin memori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uere solo y tu imagen morirá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rrochador de encanto, ¿por qué gast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ti mismo tu herencia de hermosur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aturaleza presta y no regal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, generosa, presta al generos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uego, bello egoísta, ¿por qué abus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lo que se te dio para que diera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varo sin provecho, ¿por qué emple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ma tan grande, si vivir no logra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comerciar así sólo contig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fraudas de ti mismo a lo más dulc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te llamen a partir, ¿qué sal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drás dejar que sea tolerable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belleza sin uso irá a la tumb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usada, hubiera sido tu albace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s horas que gentiles compusier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al visión para encanto de los oj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s tiranos serán cuando destruy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una belleza de suprema graci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que el tiempo incansable, en torvo invier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uda al verano que en su seno arruin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savia hiela y el follaje espar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 la hermosura agosta entre la niev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no quedara la estival esenci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muros de cristal cautivo líqu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belleza y su fruto morirí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n dejar ni el recuerdo de su for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la flor destilada, hasta en invier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 ornato pierde y en perfume viv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dejes, pues, sin destilar tu savi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la mano invernal tu estío borr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roma un frasco y antes que se esfu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riquece un lugar con tu bellez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ha de ser una usura prohibi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que alegra a quien paga de buen grad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tú debes dar vida a otro tú mism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feliz diez veces, si son diez por un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ás que ahora feliz fueras diez vec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diez veces, diez hijos te copiaran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é podría la muerte, si al parti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tu posteridad siguieras viv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te obstines, que es mucha tu hermos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darla a la muerte y los gusan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Ve! si en oriente la graciosa lu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 cabeza flamígera levan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ojos de los hombres, sus vasall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n miradas le rinden homenaj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mientras sube al escarpado cie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un joven robusto en su edad medi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 siguen venerando las mirad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su dorada procesión escolt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cuando en su carro fatig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ja la cumbre y abandona al dí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pártanse los ojos antes fiel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l anciano y su marcha declina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 tú, al declinar sin ser mir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no tienes un hijo, morirá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pienso que todo lo que cre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 perfección conserva un mero instant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las funciones de este gran proscen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 dan bajo la influencia de los astro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que el hombre florece como pla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quien el mismo cielo alienta y rind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rimero ufano y abatido lueg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asta que su esplendor nadie recuerd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idea de una estada tan fuga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mis ojos te muestra más vibra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entras que Tiempo y Decadencia tram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udar tu joven día en noche sórd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, por tu amor guerreando con el Tiemp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él te roba, te injerto nueva v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Y por qué no es tu guerra más puj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ntra el Tirano tiempo sanguinari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contra el decaer no te asegu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ejores medios que mi rima estéril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el cenit estás de horas risueñ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incultos jardines virginal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arían para ti vivientes flor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ti más semejantes que tu efig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endrías vida nueva en vivos traz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ni mi pluma inhábil ni el pinc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arán que tu nobleza y tu hermos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nte los ojos de los hombres viv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a ti mismo te entregas, quedará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 tu dulce destreza retrata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V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ién creerá en el futuro a mis poem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los colman tus méritos altísimo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vida, empero, esconden en su tumb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penas la mitad de tus bondad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pudiera exaltar tus bellos o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n frescos versos detallar sus graci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iría el porvenir: « Miente el poe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rasgos divinos son, no terrenales 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sdeñarían mis papeles musti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ancianos locuaces, embustero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ría tu verdad « transporte lírico 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« métrico exceso » de un « antiguo » can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si entonces viviera un hijo tuy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rima y él dos vidas te darí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A un día de verano compararte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ás hermosura y suavidad pose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iembla el brote de mayo bajo el v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l estío no dura casi n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veces demasiado brilla el oj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olar, y otras su tez de oro se apag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oda belleza alguna vez decli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jada por la suerte o por el tiemp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eterno será el verano tuy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perderás la gracia, ni la Mu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 jactará de ensombrecer tus pas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crezcas en versos inmortal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ivirás mientras alguien vea y sie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sto pueda vivir y te dé v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A un día de verano compararte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ás hermosura y suavidad pose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iembla el brote de mayo bajo el v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l estío no dura casi n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veces demasiado brilla el oj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olar y otras su tez de oro se apag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oda belleza alguna vez decli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jada por la suerte o por el tiemp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eterno será el verano tuy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perderás la gracia, ni la Mu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 jactará de ensombrecer tus pas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crezcas en versos inmortal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ivirás mientras alguien vea y sie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sto pueda vivir y te dé v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I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ella, Tiempo voraz, del león las garr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ja a la tierra devorar sus brot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rranca al tigre su colmillo agu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ma al añoso fénix en su sang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entras huyes con pies alados, Tiemp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a vida a la estación, triste o aleg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haz lo que quieras, marchitando al mu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un crimen odioso te prohíb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cinceles la frente de mi amo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la dibujes con tu pluma antigu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mite que tu senda sìga, intact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ideal sempiterno de hermosu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 afréntalo si quieres, Tiempo viej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amor será en mis versos siempre jove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intado por Natura el rostro tien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mujer, dueño y dueña de mi amor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de mujer el corazón sensib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no mudable como el femenin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s ojos brillan más, son más leal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doran los objetos que contempla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hombre es tu hechura, y tu dominio rob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radas de hombres y almas de mujer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rimero te creó mujer Nat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, desvariando mientras te esculpí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ti me separó, decepcionándom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agregarte lo que no me sirv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es tu fin el placer de las mujer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ío sea tu amor, suyo tu goc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me sucede lo que a aquel poe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versifica a una beldad pinta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l cielo mismo empleá como ador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diendo cuánto es bello con su bell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n henchidas imágenes la acop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sol, la luna y a las gemas r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 las flores de abril y a las rarez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el aire envuelve en este globo vas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ncero amante, la verdad escrib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amor es tan gentil, podéis creerm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cualquier hijo de madre, y bril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enos que las candelas celestial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jad que digan más los habladore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o no quiero ensalzar lo que no ven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creeré en mi vejez, ante el espej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entras la juventud tu edad compart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ólo cuando los surcos te señal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nsaré que la muerte se aproxi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toda la hermosura que te cu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s el ropaje de mi corazó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vive en ti, como en mí vive el tuy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cómo puedo ser yo mayor que tú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 eso, amor, contigo sé prud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soy yo por ti, no por mi mism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corazón tendré con el cuid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la nodriza que al pequeño ampa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te ufanes del tuyo, si me hier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me lo diste para no volverl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I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actor vacilante en el prosceni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temeroso su papel confund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 como el poseído por la 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desfallece por su propio exces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 yo, desconfiando de mí mism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allo en la ceremonia enamora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se diría que mi amor deca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lo agobia la amorosa fuerz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ja que la elocuencia de mis libr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n voz, transmita el habla de mi pech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pide amor y busca recompens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ás que otra lengua de expresivo alcanc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l mudo amor aprende a leer lo escrit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oír con ojos es amante astuc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intores son mis ojos: te fijar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obre la tabla de mi corazó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mi cuerpo es el marco que sostie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perspectiva de la obra insig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través del pintor hay que mir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encontrar tu imagen verdade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lgada en el taller que hay en mi pech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que brindan ventanas sus dos oj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observa de los ojos el servici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míos diseñaron tu fig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tuyos son ventanas de mi pech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 las que atisba el sol, feliz de ver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algo falta al arte de los ojo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ibujan lo que ven y al alma ignor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los favorecidos por los astr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honores y de títulos se ufanen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o, que la suerte priva de esos triunf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allo mi dicha en lo que más vene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favoritos de los grandes príncip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bren al sol sus hojas cual caléndul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su orgullo sepultan en sí mis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los abate un ceño que se frunc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l célebre guerrero laborios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rrocado una vez tras mil victori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s del libro de honores suprimi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de su gesta lo demás se olv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Feliz de mí, que amando soy am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ni cambiar ni ser cambiado pue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ñor del amor mío, cuyo méri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bliga mi homenaje de vasal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e envío esta embajada manuscri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devoción probando y no mi ingeni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Grande es mi devoción: mi pobre espírit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muestra sin ropaje de vocabl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spera, aunque desnuda, que en tu al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e dé tu comprensión sucil albergu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asta que el astro que mi andanza guí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e señale con brillo favorabl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l ornar mis andrajos amoros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aga que yo merezca que me mir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 podré exhibir mi amor ufa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hasta entonces rehuiré la prueb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V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xtenuado, hacia el lecho me apresu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calmar mis fatigas de viaje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empieza en mi ánimo otro viaj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acaban del cuerpo las faen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que mis pensamientos, alejándo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tu busca, celosos peregrin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mis párpados abren el agob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la tiniebla que los ciegos mir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ólo que mi visión imagina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rae tu sombra hasta mis ojos cieg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un joyel que cuelga de la noch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l rostro oscuro le rejuvenec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, por ti y por mí, nunca repos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día el cuerpo y a la noche el al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I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hombres y Fortuna me abandon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loro en la soledad de mi destier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l cielo sordo con mis quejas can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maldigo al mirar mi desvent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oñando ser más rico de esperanz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bello como éste, como aquél rode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seando el arze de uno, el poder de ot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insatisfecho con lo que me qued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pesar de que casi me despreci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ienso en ti y soy feliz y mi alma entonc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al amanecer la alondra, se alz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la tierra sombría y canta al ciel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recordar tu amor es cal fort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no cambio mi estado con los rey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en sesiones dulces y callad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ago comparecer a los recuerd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spiro por lo mucho que he dese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lloro el bello tiempo que he perd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aridez de los ojos se me inun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 los que envuelve la infinita noch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renuevo el plañir de amores muer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gimo por imágenes borr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, afligido por remotas pen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do de mis dolores ya sufri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cuenta rehacer, uno por u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volver a pagar lo ya paga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si entonces pienso en ti, mis pérdid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 compensan, y cede mi amargu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corazones que supuse muer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me faltaban, a tu pecho ocupan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él reinan amor y sus virtud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los amigos que creí enterrad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 Cuánta lágrima pía de mis o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robó el amor leal por esos muer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no son más que seres que han cambi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lugar y que yacen en ti ocultos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ú eres la tumba donde vive amor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mis amores los trofeos te ornan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ada uno te dio mi parte suy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hora es tuyo el bien que fue de much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eo en ti las imágenes que amé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oy tuyo entero pues las tienes to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a mis días colmados sobrevive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cuando esté en el polvo de la Mu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una vez más relees por vent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inhábiles versos de tu amig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n lo mejor de tu época compáral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unque todas las plumas los exced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guárdalos por mi amor, no por mis rim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peradas por hombres más felic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tu amor reflexione: «Si su Mu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recido hubiera en esta edad creci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frutos más caros a su edad le die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ignos de incorporarse a tal cortej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ha muerto; en poetas más notabl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stilo buscaré y en él amor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e visto a la mañana en plena glo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picos halagar con su mira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besar con su oro las praderas verd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dorar con su alquimia arroyos pálido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luego permitir el paso oscu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fieros nubarrones por su rost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ocultarlo a la tierra abandon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uyendo hacia occidente sin ventu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 brilló mi sol, un día, al alb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obre mi frente, con triunfal bellez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una hora no más lo he poseí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hoy me lo esconden las aéreas nub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desdeñes mi amor: si el sol del cie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 eclipsa, han de velarse los del mun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Por qué me prometiste un día hermo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 viajar sin mi capa me obligas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me dejaste sorprender por nub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en su bruma ocultaron tu destell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me basta que surjas de la nieb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que la lluvia enjugues en mi rost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no ha de ponderar ninguno el bálsam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cicatriza pero no remed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tu vergüenza a mi dolor aplac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tu remordimiento a lo perdid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l ofensor la pena poco aliv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quien la cruz soporta del agravi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tus lágrimas de amor son perl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su riqueza todo el mal resca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te acongojes más por lo que has hech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fango y espina tienen fuente y ros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la luna y al sol vela el eclips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ive el gusano en el capullo suav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odos cometen faltas, yo tambié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disculpo con símiles la tuy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por justificarte me corro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xcuso tus pecados con exces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tu yerro sensual le doy mi ayud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opositor me vuelvo tu abog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comienzo a pleitear contra mí mism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anto el amor y el odio en mí combat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no puedo dejar de ser el cómpl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l ladrón tierno que cruel me rob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éjame confesar que somos 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unque es indivisible el amor nuest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 las manchas que conmigo qued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e de llevar yo solo sin tu ayu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hay más que un sentimiento en nuestro am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bien un hado adverso nos sepa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si el objeto del amor no alte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ulces horas le roba a su delic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podré desde hoy reconoc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que así mis faltas no te humille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podrá tu bondad honrarme en públic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n despojar la honra de tu nomb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no lo hagas, pues te quiero ta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si es mío tu amor, mía es tu fa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V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un padre decrépito disfru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ver de su hijo las empresas jóven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 yo, mutilado por la suen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tu lealtad y mérito me afirm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sea la hermosura o el linaj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l poder o el ingenio, uno o tod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ien te corone con mejores títul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o incorporo mi amor a esa riquez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pobre ni ofendido soy, ni inválido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basta la sustancia de tu somb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colmarme a mí con su opulenci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de una parte de tu gloria viv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Busca, pues, lo mejor: te lo dese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ré feliz diez veces, si lo hall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Cómo puede buscar temas mi Mu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entras tú alientas, que a mi verso infund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dulce inspiración, harto precio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exponerla en un papel groser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gradécete a ti, si algo de mi ob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igno de leerse encuentra tu mirad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ién tan mudo será que no te escrib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tu luz aclara lo que invent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é la décima Musa y sé diez ve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ejor que las antiguas invocad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otorga a quien te invoque eternos vers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sobrevivan a lejanos sigl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al futuro censor mi Musa encan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ía será la pena y tuyo el lau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XXI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Cómo puedo elogiarte con modest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tú eres de mí la mejor parte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é me puede otorgar mi propio elog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qué hago con tu elogio sino el mí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ivamos separados, y que pier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 nombre de indiviso nuestro amo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que pueda darte, al separarn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 que mereces tú, tú solame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Oh ausencia, cuál sería tu suplici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tu amarga quietud no nos dej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burlar al tiempo en el amor pensan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gaño dulce del pensar y el tiemp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no enseñaras a hacer dos con u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quí elogiando a quien está distante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oma, amor, todos, todos mis amore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é más posees de lo que tenía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ngún amor, mi amor, que sea ciert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ya antes era tuyo todo el mí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a quien me ama por mi amor recib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puedo reprocharte que lo goc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te reprocho tu perverso engañ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rechazas mi amor y no al que me a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drón gentil, me robas y te absuelv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 más que me hurtes mis escasos bien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so que duelen más, amor lo sab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s heridas de amor que las del odi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Gracia inconstante en quien el mal es bel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seas mi enemiga, aunque me mat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s dulces faltas en que osado incur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de tu corazón estoy aus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dran a tu hermosura y a tus añ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que la tentación siempre te sigu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e querrán conquistar, pues eres nobl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e querrán asediar, pues eres bell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é hijo de mujer, antes que triunf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jará a una mujer cuando lo acos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Ay! deberías respetar mi sit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 tu edad reprender y tus enca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en su fuga te arrastran al extrem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violar obligado una fe doble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de ella, que ha tentado tu hermosur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tuya, infiel a mí con su bellez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L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sólo sufro porque la pose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unque en verdad la quise con tern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ás hondo es mi dolor porque eres suy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sa pérdida siento más cerca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 disculpo vuestra ofensa, amante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ú la quieres pues sabes que la quie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lla me engaña por amor de mí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jando que mi amigo la haga suy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te pierdo, mi amada te recob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la pierdo, mi amigo es quien la encuentr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mbos se encuentran y a los dos los pierd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por mi amor me imponen esta cru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al ser uno solo yo y mi amig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oh lisonja! yo soy quien ella quie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L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eo mejor si cierro más los o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el día entero ven lo indiferent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al dormir, soñando te contempl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brillantes se guían en lo oscu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ú, cuya sombra lo sombrío acla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ante quienes no ven tu sombra brill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qué luz diera la forma de tu somb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claro día por tu luz más clar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Ay, qué felicidad para mis o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te miraran en el día viv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a que en la noche muerta, miro, cieg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tu hermosura la imperfecta sombra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s días noches son, si no te ve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cuando sueño en ti, días las noch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I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é sustancia es la tuya, qué te for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millones de sombras te acompañan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 propia sombra tiene cada u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tú puedes producirlas to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describen a Adonis, su retra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s tu pobre parodia; y te repint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n traje griego si a la bella Hele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mbellecen con máximo artifici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hablan del año joven o madu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rimavera es la sombra de tu grac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lo es de tu esplendor el tiempo fértil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todo lo feliz te descubrim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ntribuyes a toda la hermos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nada se parece a tu constanc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el mármol, ni los áureos monument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urarán con la fuerza de esta rim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n ella tu esplendor tendrá más bril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en la losa que mancha el tiempo impu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tumbe la guerra las estatu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l desorden los muros desarraigu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la espada de Marte ni su incend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struirán tu memoria siempre viv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Irás contra la muerte y el olvi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cogerá tu elogio la mi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la posteridad que, consumiéndo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hasta el juicio final fatigue al mun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, hasta el día en que también te juzgue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quí estarás y en los amantes oj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X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nada es nuevo, si lo que es ya ha s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cómo se engaña nuestra inteligenc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, empeñada en busca de invencion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un niño ya nacido lleva el pes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Ay, si mirando atrás quinientos añ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diera presentarme la memo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imagen en un libro muy remot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a que el alma empezó a expresarse en letras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Si pudiera saber lo que inspirar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s maravillas al antiguo mun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ver si es nuestra o suya la venta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 si los ciclos son iguales todos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guro estoy que los pasados geni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xaltaron objetos menos dign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o en la playa al pedregal las ol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uestros minutos a su fin se apur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ada uno desplaza al que ha pas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vanzan todos en labor segu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l nacimiento, por un mar de luc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a hacia la madurez y su coron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mbaten con su brillo eclipses pérfi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l Tiempo sus regalos aniquil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l Tiempo horada el juvenil ador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urca de paralelas la hermos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 nutre de supremas maravill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nada existe que su hoz no aba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pesar de su mano cruel, mi ver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irá tu elogio en tiempos que esperam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X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En verdad quieres que tu imagen abr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s párpados al tedio de la noch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entras las sombras que se te parec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mí se burlan y a mi sueño quiebran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Mandas así fuera de ti tu espíritu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ejos, para que aceche mis accion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mis horas espíe de flaquez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son blanco y dominio de tus celo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; tu amor, aunque grande, no lo es tant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s el mío el que me abre los dos oj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propio amor quien mi descanso ven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en centinela para ti se cambi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por ti velo mientras te desvel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uy distante de mi, muy cerca de otr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X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l pecado de amarme se apode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mis ojos, de mi alma y de mí todo;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para este pecado no hay remed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en mi corazón echó raíc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ienso que es el más bello mi sembla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forma, entre las puras, la ideal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mi valor tan alto conceptú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para mí domina a todo méri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cuando el espejo me presen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al cual soy, agrietado por los añ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sentido contrario mi amor le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amarse siendo así sería inicu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s a ti, otro yo mismo, a quien elogi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intando mi vejez con tu hermosu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X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la muerte domina al poderí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bronce, roca, tierra y mar sin límit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cómo le haría frente la hermos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es más débil que una flor su fuerz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n su hálito de miel, ¿podrá el vera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resistir el asedio de los dí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peñascos y aceradas puert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son invulnerables para el Tiemp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Atroz meditación! ¿Dónde ocultar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joyel que para su arca el Tiempo quiere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Qué mano detendrá sus pies sutile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¿quién prohibirá que te despojen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nguno a menos que un prodigio guar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l brillo de mi amor en negra tin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XX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haya muerto, llórame tan só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entras escuches la campana tris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nunciadora al mundo de mi fu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l mundo vil hacia el gusano infam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no evoques, si lees esta rim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mano que la escribe, pues te quie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anto que hasta tu olvido prefirie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saber que te amarga mi memor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si acaso miras estos vers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del barro nada me sepa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i siquiera mi pobre nombre dig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que tu amor conmigo se marchi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ara que el sabio en tu llorar no indagu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se burle de ti por el ause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C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Unos se vanaglorian de la estirp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l saber, el vigor o la fortun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tros, de la elegancia extravaga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 de halcones, lebreles y caballo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ada carácter un placer compor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ya alegría a las demás exced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ero estas distinciones no me alcanz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tengo algo mejor que las incluy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altura, tu amor vence al linaj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soberbia al atuendo; al oro en faust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júbilo al de halcones y corcel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eniéndote, todo el orgullo es mí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i única miseria es que pudie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itarme todo y en miseria hundirm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XC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u capricho y tu edad, según se mi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rovocan tus defectos o tu encant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te aman por tu encanto o tus defect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tus defectos en encanto mu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 mismo que a la joya más humil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alor se da en los dedos de una rei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e truecan tus errores en verdad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por cosa legítima se tiene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¡Cómo engañara el lobo a los corder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en cordero pudiera transformarse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¡a cuánto admirador extraviarí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usaras plenamente tu prestigi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Mas no lo hagas, pues te quiero ta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si es mío tu amor, mía es tu fa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ndo en las crónicas de tiempos i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eo que a los hermosos se describ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a la Belleza embellecer la ri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elogia a damas y señores muert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bservo que al pintar de sus decha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a mano, el labio, el pie, la frente, el oj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rataba de expresar la pluma arca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una belleza como la que tien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sí, sus alabanzas son presagi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 nuestro tiempo, que te prefigur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pues no hacían más que adivinar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podían cantarte cual merec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En cuanto a aquellos que te contempla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on absorta mirada, estamos mud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XX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Tiempo, no has de jactarte de mis cambio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zas con nuevo brío tus pirámid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no son para mí nuevas ni extrañ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no aspectos de formas anterior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 ser corta la vida, nos sorpren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lo antiguo que reiteras y que impon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ual si fuera lo nuevo que deseamo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si no conociéramos su histor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s desafío a ti y a tus anale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no me asombran pasado ni pres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tus anales y lo visto engañ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transformarse mientras te apresur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r mí, te juro que he de ser const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pesar de tu hoz y de ti mism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CXL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obre alma, centro de culpable lim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 la que burla, indócil, quien la ciñ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por qué adentro sufrir afán y ham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pintas lo exterior de alegre luj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i el contrato es tan breve, ¿por qué gast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ornando tu morada pasajer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¿Tendrá por fin tu cuerpo sustent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al gusano que herede tu derroche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Vive, alma, a expensas de tu servidor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que aumenten sus fatigas tu tesor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y cambia horas de espuma por divin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Sé rica adentro, en vez de serlo afue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Devora tú a la Muerte y no la nutras,</w:t>
      </w:r>
    </w:p>
    <w:p>
      <w:pPr>
        <w:pStyle w:val="Normal"/>
        <w:autoSpaceDE w:val="false"/>
        <w:jc w:val="center"/>
        <w:rPr>
          <w:rFonts w:ascii="Courier-Bold" w:hAnsi="Courier-Bold" w:cs="Courier-Bold"/>
          <w:bCs w:val="false"/>
          <w:sz w:val="32"/>
          <w:szCs w:val="32"/>
          <w:lang w:val="es-CO" w:eastAsia="es-CO"/>
        </w:rPr>
      </w:pPr>
      <w:r>
        <w:rPr>
          <w:rFonts w:cs="Times New Roman" w:ascii="Times New Roman" w:hAnsi="Times New Roman"/>
          <w:bCs w:val="false"/>
          <w:sz w:val="32"/>
          <w:szCs w:val="32"/>
          <w:lang w:val="es-CO" w:eastAsia="es-CO"/>
        </w:rPr>
        <w:t>pues si ella muere, no podrás morir.</w:t>
      </w:r>
    </w:p>
    <w:p>
      <w:pPr>
        <w:pStyle w:val="Normal"/>
        <w:jc w:val="center"/>
        <w:rPr>
          <w:rFonts w:ascii="Courier-Bold" w:hAnsi="Courier-Bold" w:cs="Courier-Bold"/>
          <w:bCs w:val="false"/>
          <w:sz w:val="32"/>
          <w:szCs w:val="32"/>
          <w:lang w:val="es-CO" w:eastAsia="es-CO"/>
        </w:rPr>
      </w:pPr>
      <w:r>
        <w:rPr>
          <w:rFonts w:cs="Courier-Bold" w:ascii="Courier-Bold" w:hAnsi="Courier-Bold"/>
          <w:bCs w:val="false"/>
          <w:sz w:val="32"/>
          <w:szCs w:val="32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935">
    <w:charset w:val="00"/>
    <w:family w:val="auto"/>
    <w:pitch w:val="default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58:00Z</dcterms:created>
  <dc:creator>JAIME CARO</dc:creator>
  <dc:description/>
  <dc:language>en-US</dc:language>
  <cp:lastModifiedBy>JAIME CARO</cp:lastModifiedBy>
  <dcterms:modified xsi:type="dcterms:W3CDTF">2002-05-03T09:19:00Z</dcterms:modified>
  <cp:revision>3</cp:revision>
  <dc:subject/>
  <dc:title>SONETOS DE AMOR</dc:title>
</cp:coreProperties>
</file>